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or damage which the insured shall sustain by reason of the entry of any court order or judgment which constitutes a final determination and adjudges that the lien of the mortgage referred to in Schedule A is invalid or unenforceable as to the principal and interest due on the note or notes secured thereby, said interest being computed in accordance with the provisions of such mortgage, on the ground that the loan evidenced by the note or notes secured thereby are usurious under the laws of the State of Colo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6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7:00Z</dcterms:created>
  <dc:creator>billm</dc:creator>
  <dc:description/>
  <cp:keywords/>
  <dc:language>en-US</dc:language>
  <cp:lastModifiedBy>Debbie Thoms</cp:lastModifiedBy>
  <dcterms:modified xsi:type="dcterms:W3CDTF">2020-06-03T17:31:00Z</dcterms:modified>
  <cp:revision>4</cp:revision>
  <dc:subject/>
  <dc:title/>
</cp:coreProperties>
</file>